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994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Heading1"/>
              <w:ind w:right="-690" w:hanging="0"/>
              <w:rPr/>
            </w:pPr>
            <w:r>
              <w:rPr/>
              <w:t>THE MELBOURNE CLINIC RESEARCH ETHICS COMMITTEE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Heading2"/>
              <w:rPr/>
            </w:pPr>
            <w:r>
              <w:rPr/>
              <w:t>APPLICATION FOR APPROVAL OF RESEARCH PROPOSAL</w:t>
            </w:r>
          </w:p>
          <w:p>
            <w:pPr>
              <w:pStyle w:val="Normal"/>
              <w:tabs>
                <w:tab w:val="clear" w:pos="720"/>
                <w:tab w:val="center" w:pos="228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282" w:hanging="282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1.</w:t>
              <w:tab/>
              <w:t>Title of the study: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20"/>
              <w:ind w:left="284" w:hanging="284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2.</w:t>
              <w:tab/>
              <w:t>Applicants name and relationship to the research: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08" w:hanging="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Principal investigator:  (Name, affiliation, full postal address, email address and contact phone number)</w:t>
            </w:r>
          </w:p>
          <w:p>
            <w:pPr>
              <w:pStyle w:val="BodyTextIndent3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08" w:hanging="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Other investigators: (Provide names and affiliation – department and institution)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ab/>
              <w:t>Student investigator:  (Provide name and degree towards which research will contribute)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3</w:t>
              <w:tab/>
              <w:t xml:space="preserve">Healthscope hospital where study will be carried out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1698" w:hanging="1698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4.</w:t>
              <w:tab/>
              <w:t xml:space="preserve">Estimated </w:t>
              <w:tab/>
              <w:t>starting date: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2124" w:hanging="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completion date: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282" w:hanging="282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5.</w:t>
              <w:tab/>
              <w:t>Why are you doing this study?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282" w:hanging="282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6.</w:t>
              <w:tab/>
              <w:t>Project aims: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282" w:hanging="282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7.</w:t>
              <w:tab/>
              <w:t>Project hypothesis: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1065" w:hanging="1043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In practical terms what are you actually going to do with the subjects?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19"/>
        <w:gridCol w:w="5955"/>
      </w:tblGrid>
      <w:tr>
        <w:trPr/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362" w:hanging="7362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9.</w:t>
              <w:tab/>
              <w:t>Are any of the research procedures potentially harmful?  If so, please describe.</w:t>
              <w:tab/>
              <w:t>YES / NO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TextBodyIndent"/>
              <w:rPr/>
            </w:pPr>
            <w:r>
              <w:rPr/>
              <w:t>10.</w:t>
              <w:tab/>
              <w:t>Are you using any drugs in the study?  If so, what are they?</w:t>
              <w:tab/>
              <w:t>YES / NO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32" w:hanging="732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11.</w:t>
              <w:tab/>
              <w:t>Are there any potential harmful effects of the drugs to be used in the study?  Please describe.</w:t>
              <w:tab/>
              <w:t>YES / NO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8070" w:hanging="807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12.</w:t>
              <w:tab/>
              <w:t>Are there any medical investigations involved in the study?  If so, please describe.</w:t>
              <w:tab/>
              <w:t>YES / NO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TextBodyIndent"/>
              <w:rPr/>
            </w:pPr>
            <w:r>
              <w:rPr/>
              <w:t>13.</w:t>
              <w:tab/>
              <w:t>Will written informed consent be required of the subjects?  If so, please enclose the consent form.</w:t>
              <w:tab/>
              <w:t>YES / NO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BodyTextIndent2"/>
              <w:rPr/>
            </w:pPr>
            <w:r>
              <w:rPr/>
              <w:t>14.</w:t>
              <w:tab/>
              <w:t>Has the project been submitted to other Ethics Committees?  If so, please provide details of the outcomes, enclosing copies of both the approvals and rejections.</w:t>
              <w:tab/>
              <w:t>YES / NO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TextBodyIndent"/>
              <w:tabs>
                <w:tab w:val="clear" w:pos="1416"/>
                <w:tab w:val="clear" w:pos="2124"/>
                <w:tab w:val="left" w:pos="-1416" w:leader="none"/>
                <w:tab w:val="left" w:pos="-708" w:leader="none"/>
                <w:tab w:val="left" w:pos="0" w:leader="none"/>
                <w:tab w:val="left" w:pos="164" w:leader="none"/>
                <w:tab w:val="left" w:pos="70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/>
              <w:t>15</w:t>
              <w:tab/>
              <w:t>Is confidential information likely to be obtained in this study?  If so, indicate how confidential information will be protected.</w:t>
              <w:tab/>
              <w:t xml:space="preserve">YES / NO 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08" w:hanging="708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16.</w:t>
              <w:tab/>
              <w:t>How is this research to be funded?  Please attach a copy of the major grant proposal including research method, procedures and details of test instruments/measures.  If no external funding is being sought then please attach a full study protocol documenting method, procedures and details of test instruments/measures.  Copies of research instruments (e.g., surveys, assessment tools) that are not widely recognised and published (e.g., CGI, Hamilton, Beck) should also be attached.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-1841" w:leader="none"/>
          <w:tab w:val="left" w:pos="-1133" w:leader="none"/>
          <w:tab w:val="left" w:pos="-425" w:leader="none"/>
          <w:tab w:val="left" w:pos="283" w:leader="none"/>
          <w:tab w:val="left" w:pos="991" w:leader="none"/>
          <w:tab w:val="left" w:pos="1699" w:leader="none"/>
          <w:tab w:val="left" w:pos="2407" w:leader="none"/>
          <w:tab w:val="left" w:pos="3115" w:leader="none"/>
          <w:tab w:val="left" w:pos="3823" w:leader="none"/>
          <w:tab w:val="left" w:pos="4531" w:leader="none"/>
          <w:tab w:val="left" w:pos="5239" w:leader="none"/>
          <w:tab w:val="left" w:pos="5947" w:leader="none"/>
          <w:tab w:val="left" w:pos="6655" w:leader="none"/>
          <w:tab w:val="left" w:pos="7363" w:leader="none"/>
          <w:tab w:val="left" w:pos="8071" w:leader="none"/>
          <w:tab w:val="left" w:pos="8779" w:leader="none"/>
          <w:tab w:val="left" w:pos="9487" w:leader="none"/>
        </w:tabs>
        <w:ind w:left="-425" w:right="-425" w:hanging="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tabs>
          <w:tab w:val="clear" w:pos="720"/>
          <w:tab w:val="left" w:pos="-1841" w:leader="none"/>
          <w:tab w:val="left" w:pos="-1133" w:leader="none"/>
          <w:tab w:val="left" w:pos="-425" w:leader="none"/>
          <w:tab w:val="left" w:pos="283" w:leader="none"/>
          <w:tab w:val="left" w:pos="991" w:leader="none"/>
          <w:tab w:val="left" w:pos="1699" w:leader="none"/>
          <w:tab w:val="left" w:pos="2407" w:leader="none"/>
          <w:tab w:val="left" w:pos="3115" w:leader="none"/>
          <w:tab w:val="left" w:pos="3823" w:leader="none"/>
          <w:tab w:val="left" w:pos="4531" w:leader="none"/>
          <w:tab w:val="left" w:pos="5239" w:leader="none"/>
          <w:tab w:val="left" w:pos="5947" w:leader="none"/>
          <w:tab w:val="left" w:pos="6655" w:leader="none"/>
          <w:tab w:val="left" w:pos="7363" w:leader="none"/>
          <w:tab w:val="left" w:pos="8071" w:leader="none"/>
          <w:tab w:val="left" w:pos="8779" w:leader="none"/>
          <w:tab w:val="left" w:pos="9487" w:leader="none"/>
        </w:tabs>
        <w:ind w:left="-425" w:right="-425" w:hanging="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tabs>
          <w:tab w:val="clear" w:pos="720"/>
          <w:tab w:val="left" w:pos="-2113" w:leader="none"/>
          <w:tab w:val="left" w:pos="-1405" w:leader="none"/>
          <w:tab w:val="left" w:pos="-697" w:leader="none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  <w:tab w:val="left" w:pos="9215" w:leader="none"/>
        </w:tabs>
        <w:ind w:left="11" w:right="-425" w:hanging="708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  <w:t>17.</w:t>
        <w:tab/>
        <w:t>PLEASE PROVIDE A PLAIN ENGLISH STATEMENT OF THE STUDY THAT WILL BE USED AS INFORMATION FOR PATIENTS.</w:t>
      </w:r>
    </w:p>
    <w:p>
      <w:pPr>
        <w:pStyle w:val="Normal"/>
        <w:tabs>
          <w:tab w:val="clear" w:pos="720"/>
          <w:tab w:val="left" w:pos="-2113" w:leader="none"/>
          <w:tab w:val="left" w:pos="-1405" w:leader="none"/>
          <w:tab w:val="left" w:pos="-697" w:leader="none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  <w:tab w:val="left" w:pos="9215" w:leader="none"/>
        </w:tabs>
        <w:ind w:left="-697" w:right="-425" w:hanging="0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p>
      <w:pPr>
        <w:sectPr>
          <w:footerReference w:type="default" r:id="rId2"/>
          <w:type w:val="nextPage"/>
          <w:pgSz w:w="11906" w:h="16838"/>
          <w:pgMar w:left="1418" w:right="731" w:gutter="0" w:header="0" w:top="567" w:footer="329" w:bottom="5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113" w:leader="none"/>
          <w:tab w:val="left" w:pos="-1405" w:leader="none"/>
          <w:tab w:val="left" w:pos="-697" w:leader="none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  <w:tab w:val="left" w:pos="9215" w:leader="none"/>
        </w:tabs>
        <w:ind w:left="11" w:right="-425" w:hanging="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  <w:t>Please ensure that information is attached relating to Q2, Q13, Q14, Q16 and Q17.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sectPr>
      <w:footerReference w:type="default" r:id="rId3"/>
      <w:type w:val="nextPage"/>
      <w:pgSz w:w="11906" w:h="16838"/>
      <w:pgMar w:left="1144" w:right="850" w:gutter="0" w:header="0" w:top="85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289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right="-690" w:hanging="0"/>
      <w:jc w:val="center"/>
      <w:outlineLvl w:val="0"/>
    </w:pPr>
    <w:rPr>
      <w:rFonts w:ascii="Arial" w:hAnsi="Arial" w:cs="Arial"/>
      <w:b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9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1"/>
    </w:pPr>
    <w:rPr>
      <w:rFonts w:ascii="Arial" w:hAnsi="Arial" w:cs="Arial"/>
      <w:b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16" w:leader="none"/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31" w:hanging="731"/>
    </w:pPr>
    <w:rPr>
      <w:rFonts w:ascii="Arial" w:hAnsi="Arial" w:cs="Arial"/>
      <w:sz w:val="20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16" w:leader="none"/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32" w:hanging="732"/>
    </w:pPr>
    <w:rPr>
      <w:rFonts w:ascii="Arial" w:hAnsi="Arial" w:cs="Arial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16" w:leader="none"/>
        <w:tab w:val="left" w:pos="-708" w:leader="none"/>
        <w:tab w:val="left" w:pos="0" w:leader="none"/>
        <w:tab w:val="left" w:pos="708" w:leader="none"/>
        <w:tab w:val="left" w:pos="1015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015" w:hanging="1015"/>
    </w:pPr>
    <w:rPr>
      <w:rFonts w:ascii="Arial" w:hAnsi="Arial" w:cs="Arial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39:00Z</dcterms:created>
  <dc:creator>Psychiatry (Melb Clinic)</dc:creator>
  <dc:description/>
  <cp:keywords/>
  <dc:language>en-US</dc:language>
  <cp:lastModifiedBy>Department of Psychiatry</cp:lastModifiedBy>
  <cp:lastPrinted>2004-08-18T13:56:00Z</cp:lastPrinted>
  <dcterms:modified xsi:type="dcterms:W3CDTF">2008-03-20T04:41:00Z</dcterms:modified>
  <cp:revision>8</cp:revision>
  <dc:subject/>
  <dc:title>THE MELBOURNE CLINIC</dc:title>
</cp:coreProperties>
</file>